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тверждено приказом ФБУЗ «Центр гигиены и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пидемиологии в Республике Алтай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279 от 24.12.2024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 ценах на платные услуги  (работы), оказываемые (выполняемые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делением серологических исследований, отделением исследований методом ПЦР                                                                                                    ФБУЗ «Центр гигиены и эпидемиологии в Республике Алта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9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662"/>
        <w:gridCol w:w="170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слуги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в рубл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без НДС*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ологические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нтигена вируса клещевого энцефалита (ВКЭ) в клещах методом 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6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иммуноглобулинов класса М к вирусу клещевого энцефалита в одной сыворотке  крови методом ИФ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иммуноглобулинов класса G к вирусу клещевого энцефалита в одной сыворотке  крови методом ИФ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4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иммуноглобулинов класса М к возбудителям иксодовых клещевых боррелиозов (болезнь Лайма) в одной сыворотке крови методом ИФ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иммуноглобулинов класса G к возбудителям иксодовых клещевых боррелиозов (болезнь Лайма) в одной сыворотке крови методом ИФ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3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иммуноглобулинов класса М к вирусу гепатита А в сыворотке (плазме) крови методом ИФ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3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иммуноглобулинов класса G к вирусу гепатита А в сыворотке (плазме) крови методом ИФ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3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нтигена норовируса геногрупп I и II в фекалиях (ИФ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3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нтигена ротавируса человека в фекалиях (ИФ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3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иммуноглобулинов класса G к  SARS-CoV-2  в сыворотке (плазме) крови человека (ИФА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3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иммуноглобулинов класса G к вирусу кори  в сыворотке (плазме) крови человека (ИФА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3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ЦР - исслед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об на грипп А, В (без определения субтип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5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типирования гриппа А (H1N1, H3N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3,3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типирования гриппа А (H1N1-09)- свиной гри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3,33</w:t>
            </w:r>
          </w:p>
        </w:tc>
      </w:tr>
      <w:tr>
        <w:trPr>
          <w:trHeight w:val="5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типирования гриппа А (H5, Н7, Н9)-грипп пт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3,3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об на возбудителей ОРВИ (10 инфекц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5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об на шигеллы, сальмонеллы, кампилобактер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3,3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об на ротавирусы, норовирусы, астровиру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3,3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об  на вирус гепатита 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3,3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об на энтеровиру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3,3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 клещей на вирус клещевого энцефалита, возбудителей клещевого боррелиоза, моноцитарного эрлихиоза человека (МЭЧ), гранулоцитарного анаплазмоза человека (ГАЧ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3,3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 клещей на РНК вируса клещевого энцефалита , ДНК возбудителей клещевого боррелиоз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1,6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 клещей на возбудителей моноцитарного эрлихиоза человека (МЭЧ),гранулоцитарного анаплазмоза человека (ГАЧ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1,6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следование проб клинического материала  на  РНК коронавируса </w:t>
            </w:r>
            <w:r>
              <w:rPr>
                <w:color w:val="000000"/>
                <w:lang w:val="en-US"/>
              </w:rPr>
              <w:t>SARS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CoV</w:t>
            </w:r>
            <w:r>
              <w:rPr>
                <w:color w:val="000000"/>
              </w:rPr>
              <w:t>-2 методом ОТ-ПЦ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8,3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проб клинического материала и клещей на ДНК возбудителей клещевых риккетсиозов ( Rickettsia sibirica/ Rickettsia heilongjiangensis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3,3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Mycoplasma pneumoniae и Chlamydophila pneumonia в клиническом материале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,3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определение (идентификация) рекомбинантной ДНК растительного происхождения в пищевых продуктах (ГМО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3,3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ое определение рекомбинантной ДНК растительного происхождения в пищевых продуктах (ГМО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3,3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/>
        <w:t>* Налог на добавленную стоимость в указанные цены не входит и оплачивается дополнительно в соответствие с налоговы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0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19:00Z</dcterms:created>
  <dc:creator>Name</dc:creator>
  <dc:description/>
  <cp:keywords/>
  <dc:language>en-US</dc:language>
  <cp:lastModifiedBy>Малых М.А.</cp:lastModifiedBy>
  <cp:lastPrinted>2024-03-28T10:30:00Z</cp:lastPrinted>
  <dcterms:modified xsi:type="dcterms:W3CDTF">2024-12-24T04:42:00Z</dcterms:modified>
  <cp:revision>3</cp:revision>
  <dc:subject/>
  <dc:title>УТВЕРЖДАЮ:</dc:title>
</cp:coreProperties>
</file>